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期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編者的話   會長的話                                                       劉筱玲</w:t>
      </w:r>
    </w:p>
    <w:p>
      <w:pPr>
        <w:pStyle w:val="Style15"/>
        <w:rPr/>
      </w:pPr>
      <w:r>
        <w:rPr/>
        <w:t>獻出我們的一分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進入二十一世紀，香港教育無疑將揭開新的一頁。我們都知道，教師是教改成敗的關鍵；我們都看到，很多教師都付出了時間和心血，把理想和熱情投入了工作中。我們一群小學中文教師發起組織了「小學中國語文教育研究學會」，希望團結小學中文教師的力量，帶動整體教師的轉變，向高素質的教學邁進，為孩子們打好語文的基礎、學習的基礎，還有德行的基礎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我們學會的宗旨是：</w:t>
      </w:r>
    </w:p>
    <w:p>
      <w:pPr>
        <w:pStyle w:val="Style15"/>
        <w:rPr/>
      </w:pPr>
      <w:r>
        <w:rPr/>
        <w:t>1</w:t>
      </w:r>
      <w:r>
        <w:rPr/>
        <w:t>提高本港小學中國語文教學素質。</w:t>
      </w:r>
    </w:p>
    <w:p>
      <w:pPr>
        <w:pStyle w:val="Style15"/>
        <w:rPr/>
      </w:pPr>
      <w:r>
        <w:rPr/>
        <w:t>2</w:t>
      </w:r>
      <w:r>
        <w:rPr/>
        <w:t>促進本港小學語文科老師之專業發展。</w:t>
      </w:r>
    </w:p>
    <w:p>
      <w:pPr>
        <w:pStyle w:val="Style15"/>
        <w:rPr/>
      </w:pPr>
      <w:r>
        <w:rPr/>
        <w:t>3</w:t>
      </w:r>
      <w:r>
        <w:rPr/>
        <w:t>促進與海內外小學語文教育工作者或機構之聯繫。</w:t>
      </w:r>
    </w:p>
    <w:p>
      <w:pPr>
        <w:pStyle w:val="Style15"/>
        <w:rPr/>
      </w:pPr>
      <w:r>
        <w:rPr/>
        <w:t>4</w:t>
      </w:r>
      <w:r>
        <w:rPr/>
        <w:t>推廣小學語文教育研究，提高香港小學語文教育素質。</w:t>
      </w:r>
    </w:p>
    <w:p>
      <w:pPr>
        <w:pStyle w:val="Style15"/>
        <w:rPr/>
      </w:pPr>
      <w:r>
        <w:rPr/>
        <w:t>5</w:t>
      </w:r>
      <w:r>
        <w:rPr/>
        <w:t>舉辦各類活動，讓會員交流意見與經驗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熱切期望每一位香港的小學中文教師加入我們的行列，攜手追求教育的理想。要知道小學教育是整個教育的基礎，而中文教師除了傳授語文的知識技能外，更肩負了培養學生德育方面成長的責任，言傳身教，責任特別重大。所以我們要首先站起來，突破習慣勢力的束縛，通過實驗來檢驗老經驗和新設想，追求專業的進步，迎接新世紀的挑戰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《小學中文教師》季刊的出版，標誌著我們追求理想的決心，期望這一片小園地，在大家努力耕耘下，結出豐盛的果實。更期望我們都能在這一片小園地上，交流意見、分享成功與失敗。讓我們感受一下，原來在求變求進的路途上，我們並不孤單。讓我們互相扶持，並肩作戰，使學習變得更生動有趣，更有果效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學會的工作任重道遠，我們有的是滿腔熱誠，但我們卻欠缺經費、人力、支援，前路困難重重，我們實在需要每一位小學中文教師的支持，我們的工作才能繼續；我們的推動才有意義。讓我們團結起來，為提升本港的教育素質，獻出我們的每一分力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02:00Z</dcterms:created>
  <dc:creator>Educational Publishing House</dc:creator>
  <dc:description/>
  <dc:language>en-US</dc:language>
  <cp:lastModifiedBy>Andy Wong</cp:lastModifiedBy>
  <dcterms:modified xsi:type="dcterms:W3CDTF">2004-01-11T14:22:00Z</dcterms:modified>
  <cp:revision>6</cp:revision>
  <dc:subject/>
  <dc:title>第一期</dc:title>
</cp:coreProperties>
</file>