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期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 xml:space="preserve">編者的話   會長的話 </w:t>
      </w:r>
    </w:p>
    <w:p>
      <w:pPr>
        <w:pStyle w:val="Style15"/>
        <w:rPr/>
      </w:pPr>
      <w:r>
        <w:rPr/>
        <w:t>繼往開來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</w:t>
      </w:r>
      <w:r>
        <w:rPr/>
        <w:t>劉筱玲</w:t>
      </w:r>
    </w:p>
    <w:p>
      <w:pPr>
        <w:pStyle w:val="Style15"/>
        <w:rPr/>
      </w:pPr>
      <w:r>
        <w:rPr/>
        <w:tab/>
      </w:r>
      <w:r>
        <w:rPr/>
        <w:t>第二屆執行委員接捧</w:t>
      </w:r>
    </w:p>
    <w:p>
      <w:pPr>
        <w:pStyle w:val="Style15"/>
        <w:rPr/>
      </w:pPr>
      <w:r>
        <w:rPr/>
        <w:tab/>
      </w:r>
      <w:r>
        <w:rPr/>
        <w:t>會員大會及第二屆執行委員就職典禮已於四月二十七日順利舉行，感謝語文教育及研究常務委員會主席田北辰先生為我們主禮，希望第二屆的委員繼續努力，更創佳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「兩岸四地」教學觀摩交流</w:t>
      </w:r>
    </w:p>
    <w:p>
      <w:pPr>
        <w:pStyle w:val="Style15"/>
        <w:rPr/>
      </w:pPr>
      <w:r>
        <w:rPr/>
        <w:tab/>
      </w:r>
      <w:r>
        <w:rPr/>
        <w:t>「兩岸四地」教學觀摩交流已順利舉行，四地參與的專家學者及教師們，匯聚一堂，觀摩交流，聽四地專家學者的專題演講，觀四地派出十二位老師的示範教學，並作課後討論，是難得一見的語文教學學術交流盛會。</w:t>
      </w:r>
    </w:p>
    <w:p>
      <w:pPr>
        <w:pStyle w:val="Style15"/>
        <w:rPr/>
      </w:pPr>
      <w:r>
        <w:rPr/>
        <w:tab/>
      </w:r>
      <w:r>
        <w:rPr/>
        <w:t>這兩岸四地的盛事能順利舉行，首先要感謝觀塘及黃大仙區學校發展組的贊助及全力支持，教育統籌委員會主席王䓪鳴博士蒞臨主持開幕典禮，更感謝全國小語會崔巒理事長、吳立崗副理事長、李吉林副理事長及各領導的支持，率領內陸各地的專家老師們參與，還有台灣教師研習會趙鏡中教授、吳敏而博士和老師們，澳門胡培周會長、潘志明校長和老師們，更有香港的謝錫金博士、李學銘教授和香港的老師們，這樣大規模的教學交流首次在香港舉行，成績美滿，我們實在感到安慰。</w:t>
      </w:r>
    </w:p>
    <w:p>
      <w:pPr>
        <w:pStyle w:val="Style15"/>
        <w:rPr/>
      </w:pPr>
      <w:r>
        <w:rPr/>
        <w:tab/>
      </w:r>
      <w:r>
        <w:rPr/>
        <w:t>統計與會老師的問卷調查，九成以上的老師認為這次交流能促進專業發展，提高教學水平，希望能再次舉辦，給予我們很大的支持和鼓勵，我們當會繼續努力，為老師們服務，尋求專業的進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北京師範大學合辦普通話課程</w:t>
      </w:r>
    </w:p>
    <w:p>
      <w:pPr>
        <w:pStyle w:val="Style15"/>
        <w:rPr/>
      </w:pPr>
      <w:r>
        <w:rPr/>
        <w:tab/>
      </w:r>
      <w:r>
        <w:rPr/>
        <w:t>去年我們與北京師範大學合辦「普通話語文能力培訓課程」，老師們都認為北師大的教授教學認真，感染老師們都努力學習，絕大部份的老師都能達到普通話基準試水平，甚至超越基準。今年報讀的老師很多，也會開辦四個班，於七月十四日出發往北師大去，六星期後學成回港，祝願老師們在北京有一段愉快的學習生活。</w:t>
      </w:r>
    </w:p>
    <w:p>
      <w:pPr>
        <w:pStyle w:val="Style15"/>
        <w:rPr/>
      </w:pPr>
      <w:r>
        <w:rPr/>
        <w:tab/>
      </w:r>
      <w:r>
        <w:rPr/>
        <w:t>今年除了上述課程外，本會也受語常會的委託和北師大合辦四週的「普通話沈浸課程」，是特別為中文科老師而設的，本來只有三十個學額， 因老師報名踴躍，現改開兩班，同時於七月十四日出發，受訓四週，參與國家語委的測試後回港，語常會的津貼會因應考試成績高低而發放，對老師來說是一個挑戰，希望老師們都能開心的面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/>
        <w:t>教師培訓課程</w:t>
      </w:r>
    </w:p>
    <w:p>
      <w:pPr>
        <w:pStyle w:val="Style15"/>
        <w:rPr/>
      </w:pPr>
      <w:r>
        <w:rPr/>
        <w:tab/>
      </w:r>
      <w:r>
        <w:rPr/>
        <w:t>我們除了每年定期出版《小學中文教師》季刊及舉辦四次座談會外，更希望能實際的針對老師的需要去設計一些課程，我們特別附上課程問卷，希望老師都能抽空選出你們認為值得舉辦的課程，或寫上你們的建議和意見，好讓我們設計的課程，都能讓老師們盡展所才，發揮潛能。最後祝願大家有一個愉快的暑假，為新的學年作好準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8:00Z</dcterms:created>
  <dc:creator>Educational Publishing House</dc:creator>
  <dc:description/>
  <dc:language>en-US</dc:language>
  <cp:lastModifiedBy>Andy Wong</cp:lastModifiedBy>
  <dcterms:modified xsi:type="dcterms:W3CDTF">2004-01-11T14:22:00Z</dcterms:modified>
  <cp:revision>6</cp:revision>
  <dc:subject/>
  <dc:title>第一期</dc:title>
</cp:coreProperties>
</file>