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編者的話</w:t>
      </w:r>
      <w:r>
        <w:rPr>
          <w:rFonts w:eastAsia="Times New Roman"/>
        </w:rPr>
        <w:t xml:space="preserve">  </w:t>
      </w:r>
      <w:r>
        <w:rPr/>
        <w:t>會長的話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</w:t>
      </w:r>
      <w:r>
        <w:rPr/>
        <w:t>劉筱玲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健康的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炎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們好！經過三個月的艱難歲月，大家都可以鬆一口氣了吧！我們仍然不敢鬆懈，希望我們和我們的學生都藉這個危機，建立起清潔、衛生的生活習慣，香港真的成為一個人見人愛的城市，我們更懂得珍惜我們所有的，更懂得把握時光，努力去追尋我們的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周年大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月三十一日舉行我們的三周年大會，多謝老師在疫症仍未完全控制的情況下，踴躍赴會，更感謝香港教育學院陳永明教授為我們主講「思維教學」。在陳教授既幽默又風趣的演繹中，我們都開心的笑了，我們把陳教授的講稿寫出來，讓大家都有機會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兩岸四地觀摩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肺炎的肆虐，原安排於復活節假期在北京舉行的第二屆「兩岸四地小學中國語文教學觀摩交流」活動，也要延期舉行，原希望延至暑假，後因情況還未穩定下來，現擬改期於聖誕假期﹝十二月二十及二十一日﹞，希望老師們踴躍報名參加，又第一屆的兩岸四地教學觀摩錄像光碟，包括專家的講話及十二位四地老師的教學示範，已製成一套十四張光碟派發予全港學校，希望老師們都能從中分享各地的教學方法，促進專業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話語文能力培訓課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在過去兩年的暑假和北京師範大學合辦的「普通話語文能力培訓課程」，培訓了約兩百名香港的老師，絕大部分的老師都能達到基準，有的老師甚至取得非常優異的成績。今年因為疫症關係停辦一年，相信明年會有很多老師報讀，我也請北師大早作準備，希望明年能提供多一點學位給任教普通話科的老師。又應語常會邀請為中文科老師舉辦的四星期沉浸課程，明年暑假也將會提供五十個學位，我們汲取了經驗，希望明年會辦得更好，歡迎老師們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學中文教師座談會》之十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第十三個座談會將於七月十九日上午舉行，講題為「用普通話教中國語文的可行性」研究報告，屆時會分享四年的推行經驗，就學生的學習表現及試行老師的感受作出分析，請老師們出席交流，提出寶貴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到暑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到暑假了，今年的暑假，大家確實需要好好的休息一下，然後更有幹勁地再來面對挑戰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4:00Z</dcterms:created>
  <dc:creator>eph</dc:creator>
  <dc:description/>
  <dc:language>en-US</dc:language>
  <cp:lastModifiedBy>Andy Wong</cp:lastModifiedBy>
  <dcterms:modified xsi:type="dcterms:W3CDTF">2004-01-11T14:23:00Z</dcterms:modified>
  <cp:revision>3</cp:revision>
  <dc:subject/>
  <dc:title>編者的話  會長的話                                                       </dc:title>
</cp:coreProperties>
</file>