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期</w:t>
      </w:r>
    </w:p>
    <w:p>
      <w:pPr>
        <w:pStyle w:val="Style15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rPr/>
      </w:pPr>
      <w:r>
        <w:rPr/>
        <w:t>編者的話   會長的話                                                      劉筱玲</w:t>
      </w:r>
    </w:p>
    <w:p>
      <w:pPr>
        <w:pStyle w:val="Style15"/>
        <w:rPr/>
      </w:pPr>
      <w:r>
        <w:rPr/>
        <w:t>感謝你們的支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各位老師：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感謝你們的支持，「小學中國語文教育研究學會」已於四月八日成立，成立典禮於香港教師中心舉行，多謝湯啟康教育署副署長和各位顧問蒞臨主禮，多謝各位委員的籌備及協助使典禮順利進行，更多謝各位老師出席支持，我們感到十分鼓舞。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的《小學中文教師》創刊號已於三月底出版，校長和老師的反應熱烈，給我們很多鼓勵。到目前為止，我們已有一百零一所學校加入，而教師會員人數已達一千零三十三人，我們希望還未入會的學校和老師趕快加入，不單在精神上，更在行動上支持我們，大家攜手追求教育的理想，結合理論和實踐，分享經驗，互相扶持，向高素質的教學邁進。</w:t>
      </w:r>
    </w:p>
    <w:p>
      <w:pPr>
        <w:pStyle w:val="Style15"/>
        <w:rPr/>
      </w:pPr>
      <w:r>
        <w:rPr/>
        <w:tab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 xml:space="preserve">為了讓老師有面對面的交流機會，我們配合創刊號的專題舉行座談會，六月二十四日在香港教師中心，邀請「中文樂趣多」計畫的統籌鍾佩茵老師、冼慕嫻老師和潘桂群老師，還有「用創作劇上語文課」的作者彭玉文老師，和大家分享及交流經驗、觀賞錄像帶。報名參加座談會的老師十分踴躍，我們會配合季刊繼續舉辦第二、第三次‧‧‧‧‧‧ 的座談會，發揚交流和分享的文化。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本期我們針對教育改革訪問了戴希立校長，也訪問了推行「小學聽說教學新里程」的蒙黃花沃小學下午校，希望大家都感興趣。本會在四月復活節假期獲國家教育部邀請到北京交流，使我們對國內語文教學有更深入的了解。我們登載了和國家教育部談課程改革的座談會實錄，和大家分享「北京聽課後感」，還有有關課程問題的教學熱線、教學套、網頁、錯別字等，請各位老師多提意見，指出不足之處，讓我們不斷進步，更希望老師們能踴躍來稿，使我們的園地更充實、更豐富。</w:t>
      </w:r>
    </w:p>
    <w:p>
      <w:pPr>
        <w:pStyle w:val="Style15"/>
        <w:rPr>
          <w:rFonts w:cs="細明體;MingLiU"/>
        </w:rPr>
      </w:pPr>
      <w:r>
        <w:rPr>
          <w:rFonts w:cs="細明體;MingLiU"/>
        </w:rPr>
        <w:t xml:space="preserve">   </w:t>
      </w:r>
    </w:p>
    <w:p>
      <w:pPr>
        <w:pStyle w:val="Style15"/>
        <w:rPr/>
      </w:pPr>
      <w:r>
        <w:rPr>
          <w:rFonts w:cs="細明體;MingLiU"/>
        </w:rPr>
        <w:t xml:space="preserve">    </w:t>
      </w:r>
      <w:r>
        <w:rPr/>
        <w:t>我們的學會仍然欠缺經費，只靠會費及廣告費仍然不足支付一年印製四本季刊的費用。除了呼籲未入會的學校和教師儘快入會外，更希望獲得熱心人士的贊助，使我們的會務能順利發展。我們會努力不懈，請與我們並肩作戰，為達到教育理想而奮鬥，祝</w:t>
      </w:r>
    </w:p>
    <w:p>
      <w:pPr>
        <w:pStyle w:val="Style15"/>
        <w:rPr/>
      </w:pPr>
      <w:r>
        <w:rPr/>
        <w:t>工作愉快，身體健康！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ab/>
        <w:tab/>
        <w:t xml:space="preserve">                                       </w:t>
        <w:tab/>
        <w:tab/>
        <w:t xml:space="preserve">  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</w:t>
      </w:r>
      <w:r>
        <w:rPr/>
        <w:t xml:space="preserve">劉筱玲 </w:t>
      </w:r>
    </w:p>
    <w:p>
      <w:pPr>
        <w:pStyle w:val="Style15"/>
        <w:rPr/>
      </w:pPr>
      <w:r>
        <w:rPr>
          <w:rFonts w:cs="細明體;MingLiU"/>
        </w:rPr>
        <w:t xml:space="preserve">                                                              </w:t>
      </w:r>
      <w:r>
        <w:rPr/>
        <w:t>二零零零年六月十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153" w:right="115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1:03:00Z</dcterms:created>
  <dc:creator>Educational Publishing House</dc:creator>
  <dc:description/>
  <dc:language>en-US</dc:language>
  <cp:lastModifiedBy>Andy Wong</cp:lastModifiedBy>
  <dcterms:modified xsi:type="dcterms:W3CDTF">2004-01-11T14:24:00Z</dcterms:modified>
  <cp:revision>5</cp:revision>
  <dc:subject/>
  <dc:title>第一期</dc:title>
</cp:coreProperties>
</file>