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編者的話   會長的話                                                       劉筱玲</w:t>
      </w:r>
    </w:p>
    <w:p>
      <w:pPr>
        <w:pStyle w:val="Style15"/>
        <w:rPr/>
      </w:pPr>
      <w:r>
        <w:rPr/>
        <w:t>同來建立交流和分享的文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各位老師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大家好！暑假過後，新的學年又開始了，際此千禧的新學年，可有更明確的目標、更崇高的理想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我們的《小學中文教師》第二期出版後，繼續有學校、老師加入我們的行列，十分感謝！到目前為止，我們已有一百一十九所學校加入，而教師會員人數已達一千二百二十三人，我們仍然等待未入會的學校和老師，希望得到你們的支持，同心協力，攜手追求教育的理想。願意我們的季刊，成為一道橋樑，讓老師們能結合理論和實踐，分享經驗，促進交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配合創刊號舉行的《小學中文教師》第一次座談會已於六月二十四日在香港教師中心舉行，喜見逾百的老師於百忙中抽空參與。台上負責和大家分享經驗的老師熱誠投入，台下的老師熱烈支持，場內充滿了和諧融洽的氣氛，因為大家都有共同的目標和理想。希望第二次座談會有更多志同道合的老師參加，大家來建立起交流和分享的文化。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配合《小學中文教師》第二期舉行的第二次座談會，將於十月十四日舉行，多謝油麻地天主教小學（海泓道）張志鴻校長借出場地，我們也可以乘便參觀一下二千年新校舍的偉大工程，見證一下是否如傳說中的金碧輝煌、一應俱全。這次座談會我們邀請了「小學聽說教學新里程」的黃艷儀老師，還有「互動學習</w:t>
      </w:r>
      <w:r>
        <w:rPr/>
        <w:t>—</w:t>
      </w:r>
      <w:r>
        <w:rPr/>
        <w:t>小學中國語文教學套」的鄧桂華老師和大家分享教學心得，又剪輯了北京三所小學的觀課錄像給大家欣賞，談談觀課後感，希望老師們都能抽空參加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感謝一些熱心的老師，在讀過季刊後，都能給我們填上問卷，表達他們的意見，給我們鼓勵，讓我們改進，衷心感謝！更希望老師們能踴躍投稿，使我們季刊的內容更充實、更豐盛。請拿起你的筆來，我們等待著你的分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學會的經費仍然不足，會費和廣告費不足以應付印製季刊的支出，多謝教育出版社有限公司的支持，捐贈十萬元成為我們的名譽贊助人，也多謝萬利高運輸企業有限公司捐贈五萬元，成為我們的贊助人，使我們的會務能順利開展。我們再次呼籲未入會的學校和教師儘快加入我們的行列，也希望獲得更多熱心人士的贊助，使我們無後顧之憂，努力向前，推廣更多的交流活動，向高素質的教學邁進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祝老師們</w:t>
      </w:r>
    </w:p>
    <w:p>
      <w:pPr>
        <w:pStyle w:val="Style15"/>
        <w:rPr/>
      </w:pPr>
      <w:r>
        <w:rPr/>
        <w:t>新學年工作愉快！身體健康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                                            </w:t>
      </w:r>
      <w:r>
        <w:rPr/>
        <w:t>劉筱玲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          </w:t>
      </w:r>
      <w:r>
        <w:rPr/>
        <w:t>九月十日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4:00Z</dcterms:created>
  <dc:creator>Educational Publishing House</dc:creator>
  <dc:description/>
  <dc:language>en-US</dc:language>
  <cp:lastModifiedBy>Andy Wong</cp:lastModifiedBy>
  <dcterms:modified xsi:type="dcterms:W3CDTF">2004-01-11T14:24:00Z</dcterms:modified>
  <cp:revision>5</cp:revision>
  <dc:subject/>
  <dc:title>第一期</dc:title>
</cp:coreProperties>
</file>