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期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編者的話   會長的話                                                       劉筱玲</w:t>
      </w:r>
    </w:p>
    <w:p>
      <w:pPr>
        <w:pStyle w:val="Style15"/>
        <w:rPr/>
      </w:pPr>
      <w:r>
        <w:rPr/>
        <w:t>新的開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</w:t>
      </w:r>
    </w:p>
    <w:p>
      <w:pPr>
        <w:pStyle w:val="Style15"/>
        <w:rPr/>
      </w:pPr>
      <w:r>
        <w:rPr/>
        <w:t>各位老師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  <w:tab/>
      </w:r>
      <w:r>
        <w:rPr/>
        <w:t>新的一年來臨，又是一個新的開始。隨著第五期季刊的出版，我們有更高的期望，更嚴的要求。希望老師們都能與我們携手共進，多給我們意見和支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地區教師專業交流計畫的贊助</w:t>
      </w:r>
    </w:p>
    <w:p>
      <w:pPr>
        <w:pStyle w:val="Style15"/>
        <w:rPr/>
      </w:pPr>
      <w:r>
        <w:rPr/>
        <w:tab/>
      </w:r>
      <w:r>
        <w:rPr/>
        <w:t>我們非常高興獲得地區教師專業交流計畫的贊助，這一年的四本季刊，四個座談會，還有人手的支援。他們不但給我們經濟上的資助，更重要的是精神上的支持，讓我們都知道我們的工作是受到肯定的，是值得欣賞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一屆會員大會</w:t>
      </w:r>
    </w:p>
    <w:p>
      <w:pPr>
        <w:pStyle w:val="Style15"/>
        <w:rPr/>
      </w:pPr>
      <w:r>
        <w:rPr/>
        <w:tab/>
      </w:r>
      <w:r>
        <w:rPr/>
        <w:t>我們將於四月二十八日舉行第一屆會員大會，希望每位會員都能抽空出席，不要猶疑，你的光臨，將會帶給我們多一分鼓舞，也帶給我們多一分力量。讓我們有機會認識，讓我們增進溝通和了解，學會需要你們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《小學中文教師》座談會</w:t>
      </w:r>
    </w:p>
    <w:p>
      <w:pPr>
        <w:pStyle w:val="Style15"/>
        <w:rPr/>
      </w:pPr>
      <w:r>
        <w:rPr/>
        <w:tab/>
      </w:r>
      <w:r>
        <w:rPr/>
        <w:t>《小學中文教師》座談會之三已於一月二十日在教師中心舉行，當日雖然是年假的前一天，很欣賞與會的老師，不但抽空出席，而且讓我們感受到老師的關心和支持，大家熱誠地探討，交心的情誼，我們深受感動。四月二十八日是我們的會員大會，也是第四次的座談會，希望老師都能抽空光臨，讓我們在二零零一年有一個好的開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普通話語文能力培訓課程</w:t>
      </w:r>
    </w:p>
    <w:p>
      <w:pPr>
        <w:pStyle w:val="Style15"/>
        <w:rPr/>
      </w:pPr>
      <w:r>
        <w:rPr/>
        <w:tab/>
      </w:r>
      <w:r>
        <w:rPr/>
        <w:t>我們和北京師範大學合辦的普通話語文能力培訓課程，獲得很多老師的信任和支持，為了做好準備工夫，北師大的教授曾於去年十二月到香港來，我也於三月到北師大去，帶了老師的一些疑問，找尋答案，盡力為七月到京學習的老師做好準備。老師們對課程的安排有任何意見或建議，請隨時與我們聯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政府的支持</w:t>
      </w:r>
    </w:p>
    <w:p>
      <w:pPr>
        <w:pStyle w:val="Style15"/>
        <w:rPr/>
      </w:pPr>
      <w:r>
        <w:rPr/>
        <w:tab/>
      </w:r>
      <w:r>
        <w:rPr/>
        <w:t>三月八日教育署署長張建宗先生邀請香港各學會的負責人見面，會中提出政府對各學會的工作將會大力支持，教師中心會作為我們的支援，學會的計畫可提交政府尋求贊助，教署將於四月出版的刊物《教師文摘》，也會為各學會服務。看到大家對教育的熱誠，沖天的幹勁，深信只要能同心合力，香港的教育終有一天能達到理想！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5:00Z</dcterms:created>
  <dc:creator>Educational Publishing House</dc:creator>
  <dc:description/>
  <dc:language>en-US</dc:language>
  <cp:lastModifiedBy>Andy Wong</cp:lastModifiedBy>
  <dcterms:modified xsi:type="dcterms:W3CDTF">2004-01-11T14:25:00Z</dcterms:modified>
  <cp:revision>6</cp:revision>
  <dc:subject/>
  <dc:title>第一期</dc:title>
</cp:coreProperties>
</file>