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sz w:val="36"/>
          <w:szCs w:val="36"/>
        </w:rPr>
        <w:t>第七期</w:t>
      </w:r>
    </w:p>
    <w:p>
      <w:pPr>
        <w:pStyle w:val="Style15"/>
        <w:rPr/>
      </w:pPr>
      <w:r>
        <w:rPr/>
      </w:r>
    </w:p>
    <w:p>
      <w:pPr>
        <w:pStyle w:val="Style15"/>
        <w:rPr/>
      </w:pPr>
      <w:r>
        <w:rPr/>
        <w:t>編者的話   會長的話                                                       劉筱玲</w:t>
      </w:r>
    </w:p>
    <w:p>
      <w:pPr>
        <w:pStyle w:val="Style15"/>
        <w:tabs>
          <w:tab w:val="clear" w:pos="480"/>
          <w:tab w:val="left" w:pos="7938" w:leader="none"/>
        </w:tabs>
        <w:rPr/>
      </w:pPr>
      <w:r>
        <w:rPr/>
        <w:t>互相扶持</w:t>
      </w:r>
    </w:p>
    <w:p>
      <w:pPr>
        <w:pStyle w:val="Style15"/>
        <w:tabs>
          <w:tab w:val="clear" w:pos="480"/>
          <w:tab w:val="left" w:pos="7938" w:leader="none"/>
        </w:tabs>
        <w:rPr/>
      </w:pPr>
      <w:r>
        <w:rPr/>
      </w:r>
    </w:p>
    <w:p>
      <w:pPr>
        <w:pStyle w:val="Style15"/>
        <w:rPr/>
      </w:pPr>
      <w:r>
        <w:rPr/>
        <w:tab/>
      </w:r>
      <w:r>
        <w:rPr/>
        <w:t>相信當大家收到我們這本第七期的季刊時，二零零一年的開學工作也該完成了吧？新的工作應該安頓好了吧？新的一年，又有新的計劃，祝願各位老師能夠輕鬆面對。十年樹木，百年樹人，我們幹的是考毅力的工作，考耐心的工作，暫時未見成績，不用氣餒。小學的階段最重要的還是要打好品德教育的基礎，就讓自己和孩子們都愉快地去學習吧！我們「學會」希望能把老師團結起來，在教學的路途上，互相扶持，分享成功也分享失敗；分享歡樂也分擔煩憂。</w:t>
      </w:r>
    </w:p>
    <w:p>
      <w:pPr>
        <w:pStyle w:val="Style15"/>
        <w:rPr/>
      </w:pPr>
      <w:r>
        <w:rPr/>
      </w:r>
    </w:p>
    <w:p>
      <w:pPr>
        <w:pStyle w:val="Style15"/>
        <w:rPr/>
      </w:pPr>
      <w:r>
        <w:rPr/>
        <w:tab/>
      </w:r>
      <w:r>
        <w:rPr/>
        <w:t>《小學中文教師》座談會</w:t>
      </w:r>
    </w:p>
    <w:p>
      <w:pPr>
        <w:pStyle w:val="Style15"/>
        <w:rPr/>
      </w:pPr>
      <w:r>
        <w:rPr/>
        <w:tab/>
      </w:r>
      <w:r>
        <w:rPr/>
        <w:t>第五次《小學中文教師》座談會，已於七月七日在城市大學舉行，珠海市香洲區第一小學林淑真校長率領七十位教師親臨香江，和我們分享教學經驗及交流，這是一個難得的機會，我們希望將來能多邀請各地的教學團體參與我們的座談會，分享經驗，互相學習。會中大家亦對藍田循道衛理小學介紹的「妙筆生花創意遊」計劃，很感興趣，與會老師亦提出很多問題，互相交流。</w:t>
      </w:r>
    </w:p>
    <w:p>
      <w:pPr>
        <w:pStyle w:val="Style15"/>
        <w:rPr/>
      </w:pPr>
      <w:r>
        <w:rPr/>
        <w:tab/>
      </w:r>
      <w:r>
        <w:rPr/>
        <w:t>第六次的《小學中文教師》座談會，將於十月二十七日在九龍區域教育服務處（九龍彌敦道</w:t>
      </w:r>
      <w:r>
        <w:rPr/>
        <w:t>345</w:t>
      </w:r>
      <w:r>
        <w:rPr/>
        <w:t xml:space="preserve">號宏利公積金大廈十一樓）舉行。這次我們邀請了台北國語實驗小學的李玉華老師，特地從台灣抽空來到我們當中，分享她豐富的語文教學經驗。相信大家都讀了她在第六期發表的兩篇文章 </w:t>
      </w:r>
      <w:r>
        <w:rPr/>
        <w:t>–</w:t>
      </w:r>
      <w:r>
        <w:rPr/>
        <w:t xml:space="preserve">「淺談語文教學在課程統整活動中的運用」及「實驗課程五年 </w:t>
      </w:r>
      <w:r>
        <w:rPr/>
        <w:t>—</w:t>
      </w:r>
      <w:r>
        <w:rPr/>
        <w:t xml:space="preserve"> 建構教與學的新關係」，都會熱切歡迎她的來臨，可以面對面的和她交流一下語文的教學策略，還有課程統整的問題。到時我們還會把上次到台北教學交流帶回來的五大箱很有價值的語文教學參考書，在會中介紹並展出。請老師踴躍報名並準時出席。</w:t>
      </w:r>
    </w:p>
    <w:p>
      <w:pPr>
        <w:pStyle w:val="Style15"/>
        <w:rPr/>
      </w:pPr>
      <w:r>
        <w:rPr/>
      </w:r>
    </w:p>
    <w:p>
      <w:pPr>
        <w:pStyle w:val="Style15"/>
        <w:rPr/>
      </w:pPr>
      <w:r>
        <w:rPr/>
        <w:tab/>
      </w:r>
      <w:r>
        <w:rPr/>
        <w:t>普通話語文能力培訓課程</w:t>
      </w:r>
    </w:p>
    <w:p>
      <w:pPr>
        <w:pStyle w:val="Style15"/>
        <w:rPr/>
      </w:pPr>
      <w:r>
        <w:rPr/>
        <w:tab/>
      </w:r>
      <w:r>
        <w:rPr/>
        <w:t>暑假期間，九十八位中小學普通話老師，參加我們和北京師範大學合辦的普通話語文能力培訓課程，到北京去上了六個星期的課。因為是首次舉辦，大家對某些問題，例如測試、補考等都有些疑問，但老師們仍然非常用功，北師大的教授們都讚嘆香港老師們的努力拼搏，老師們亦感動於教授們的盡心竭力，願意他們真的不枉此行，能獲得豐盛的成果。我們也先後向老師們發了兩次問卷，收集老師們的意見，希望將來能把課程辦得更好、更完善。感謝鍾穗霞老師賜稿「吾愛吾師」記下了在北師大的日子，讓我們也能在字裏行間感受一下他們學習生活的苦與樂。</w:t>
      </w:r>
    </w:p>
    <w:p>
      <w:pPr>
        <w:pStyle w:val="Style15"/>
        <w:rPr/>
      </w:pPr>
      <w:r>
        <w:rPr/>
      </w:r>
    </w:p>
    <w:p>
      <w:pPr>
        <w:pStyle w:val="Style15"/>
        <w:rPr/>
      </w:pPr>
      <w:r>
        <w:rPr/>
        <w:tab/>
      </w:r>
      <w:r>
        <w:rPr/>
        <w:t>請即入會</w:t>
      </w:r>
    </w:p>
    <w:p>
      <w:pPr>
        <w:pStyle w:val="Style15"/>
        <w:rPr/>
      </w:pPr>
      <w:r>
        <w:rPr/>
        <w:tab/>
      </w:r>
      <w:r>
        <w:rPr/>
        <w:t>雖然我們學會的會員人數眾多，確值得我們驕傲，但想到未入會的學校和老師仍然佔大多數，熱切期待未入會的也能加入我們的行列，我們會為你寄上每期的季刊，特別懇請校長們支持，提名你的老師成為會員吧，讓中文科的老師都能擁有一個交流及分享的園地，攜手共進！</w:t>
      </w:r>
    </w:p>
    <w:p>
      <w:pPr>
        <w:pStyle w:val="Style15"/>
        <w:rPr/>
      </w:pPr>
      <w:r>
        <w:rPr/>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1:06:00Z</dcterms:created>
  <dc:creator>Educational Publishing House</dc:creator>
  <dc:description/>
  <dc:language>en-US</dc:language>
  <cp:lastModifiedBy>Andy Wong</cp:lastModifiedBy>
  <dcterms:modified xsi:type="dcterms:W3CDTF">2004-01-11T14:25:00Z</dcterms:modified>
  <cp:revision>6</cp:revision>
  <dc:subject/>
  <dc:title>第一期</dc:title>
</cp:coreProperties>
</file>