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編者的話   會長的話                                                      劉筱玲</w:t>
      </w:r>
    </w:p>
    <w:p>
      <w:pPr>
        <w:pStyle w:val="Style15"/>
        <w:rPr/>
      </w:pPr>
      <w:r>
        <w:rPr/>
        <w:t>進入我們的第三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「學會」於二零零零年成立，轉眼已是第三年了，回想過去兩年，工作是又繁忙又刺激，雖然辛苦，但得到老師們的支持，帶給我們很多互相學習的機會和滿足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《小學中文教師》座談會之七</w:t>
      </w:r>
    </w:p>
    <w:p>
      <w:pPr>
        <w:pStyle w:val="Style15"/>
        <w:rPr/>
      </w:pPr>
      <w:r>
        <w:rPr/>
        <w:tab/>
      </w:r>
      <w:r>
        <w:rPr/>
        <w:t>去年十二月舉辦了「小學教師中文板書設計比賽」後，工作就一直沒有停止，二月二日參與教師中心主辦的「課程改革與教學實踐」教師會議，也同時舉行我會的第七個座談會，由蔡萍萍老師、胡若恩老師和湛寶雲老師作教學示範，當天與會的老師很多，有超過三百人，藉著觀課作教學的交流，成績理想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小學中國語文菁英計畫</w:t>
      </w:r>
    </w:p>
    <w:p>
      <w:pPr>
        <w:pStyle w:val="Style15"/>
        <w:rPr/>
      </w:pPr>
      <w:r>
        <w:rPr/>
        <w:tab/>
      </w:r>
      <w:r>
        <w:rPr/>
        <w:t>接下來的工作像排山倒海一般，教育署課程發展處委任我們主辦「小學中國語文菁英計畫」，有三百多所學校參加，多謝專家學者及老師們的支持，擔任評卷員，為我們從教署交來不署名的九百篇作文中，選出五十位菁英進入決賽。再經過二月二十四日的即席創意寫作、演講比賽和問答比賽，然後選出十位菁英金獎得主，於三月四日至九日，到北京去學習。北京當局特為他們準備了一個為中文資優生設計的課程，這有意義的學習之旅，真希望可以多讓一些同學參加，因為實在難得。這一期我們會作重點介紹，希望大家能分享我們的學習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兩岸四地教學觀摩交流</w:t>
      </w:r>
    </w:p>
    <w:p>
      <w:pPr>
        <w:pStyle w:val="Style15"/>
        <w:rPr/>
      </w:pPr>
      <w:r>
        <w:rPr/>
        <w:tab/>
      </w:r>
      <w:r>
        <w:rPr/>
        <w:t>北京回來後，接著就忙「兩岸四地」的最後準備工作，這次從內地、台灣和澳門到港參與活動的專家學者和老師們，真的不少，超過一百人，特別是內地，有來自北京、上海、江蘇、浙江、內蒙、廣東等地的專家和老師，這要多謝全國小語會的幫忙。這次香港參與的老師也不少，有超過五百人，大家都認為這活動很有意義，希望我們再舉辦。我們會在下一期作重點介紹，刊出專家學者的講稿，還有各地老師示範課的教案，請各位未能參與這次活動的老師們留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普通話語文能力培訓課程</w:t>
      </w:r>
    </w:p>
    <w:p>
      <w:pPr>
        <w:pStyle w:val="Style15"/>
        <w:rPr/>
      </w:pPr>
      <w:r>
        <w:rPr/>
        <w:tab/>
      </w:r>
      <w:r>
        <w:rPr/>
        <w:t>去年我會與北京師範大學合辦普通話語文能力培訓課程，報讀的老師很多，開辦了四個班，因為口碑很好，老師都認為北師大的教授教學認真，老師的水平都大有提升，所以今年查詢的老師很多，課程指引及申請表正趕印中，各中小學的老師都將會收到，歡迎在職的普通話科老師報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普通話沈浸課程</w:t>
      </w:r>
    </w:p>
    <w:p>
      <w:pPr>
        <w:pStyle w:val="Style15"/>
        <w:rPr/>
      </w:pPr>
      <w:r>
        <w:rPr/>
        <w:tab/>
      </w:r>
      <w:r>
        <w:rPr/>
        <w:t>今年將會與北師大合辦另一課程，也是在暑假舉行的四星期普通話沈浸課程，主要參加國家語委的普通話水平測試，由語常會贊助，名額只有三十個，若能通過考試，取得二甲成績或以上，可獲一萬元津貼，如取得二乙成績可獲七千五百元津貼，如取得三甲或以下成績可獲五千元津貼，這計畫很有挑戰性，宣傳單張及報名表稍後將會寄發各中小學，特別歡迎中文科老師報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會員大會及第二屆委員選舉</w:t>
      </w:r>
    </w:p>
    <w:p>
      <w:pPr>
        <w:pStyle w:val="Style15"/>
        <w:rPr/>
      </w:pPr>
      <w:r>
        <w:rPr/>
        <w:tab/>
      </w:r>
      <w:r>
        <w:rPr/>
        <w:t>四月二十七日將舉行本會的會員大會，會中將會通過第二屆的委員及一些會章，並會作會務及財政報告，希望各會員能踴躍出席支持，我們需要足夠的會員人數。又我們接到願意參選委員的人數並不多，雖然知道大家平日的工作量非常重，十分忙碌，但學會的工作實在需要你們的支持，才能繼續有更好的發展，熱切期待各位的參與，謝謝大家！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07:00Z</dcterms:created>
  <dc:creator>Educational Publishing House</dc:creator>
  <dc:description/>
  <dc:language>en-US</dc:language>
  <cp:lastModifiedBy>Andy Wong</cp:lastModifiedBy>
  <dcterms:modified xsi:type="dcterms:W3CDTF">2004-01-11T14:26:00Z</dcterms:modified>
  <cp:revision>5</cp:revision>
  <dc:subject/>
  <dc:title>第一期</dc:title>
</cp:coreProperties>
</file>